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VERIZON – ROCK CAVE</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ear WV Wildlife Center</w:t>
            </w:r>
          </w:p>
          <w:p>
            <w:pPr>
              <w:pStyle w:val="Normal"/>
              <w:spacing w:lineRule="auto" w:line="360"/>
              <w:jc w:val="both"/>
              <w:rPr>
                <w:rFonts w:ascii="Arial" w:hAnsi="Arial" w:cs="Arial"/>
                <w:sz w:val="20"/>
                <w:szCs w:val="20"/>
              </w:rPr>
            </w:pPr>
            <w:r>
              <w:rPr>
                <w:rFonts w:cs="Arial" w:ascii="Arial" w:hAnsi="Arial"/>
                <w:sz w:val="20"/>
                <w:szCs w:val="20"/>
              </w:rPr>
              <w:t>French Creek, WV 26218</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Verizon</w:t>
            </w:r>
          </w:p>
          <w:p>
            <w:pPr>
              <w:pStyle w:val="Normal"/>
              <w:spacing w:lineRule="auto" w:line="360"/>
              <w:jc w:val="both"/>
              <w:rPr>
                <w:rFonts w:ascii="Arial" w:hAnsi="Arial" w:cs="Arial"/>
                <w:sz w:val="20"/>
                <w:szCs w:val="20"/>
              </w:rPr>
            </w:pPr>
            <w:r>
              <w:rPr>
                <w:rFonts w:cs="Arial" w:ascii="Arial" w:hAnsi="Arial"/>
                <w:sz w:val="20"/>
                <w:szCs w:val="20"/>
              </w:rPr>
              <w:t>700 Hidden Ridge</w:t>
            </w:r>
          </w:p>
          <w:p>
            <w:pPr>
              <w:pStyle w:val="Normal"/>
              <w:spacing w:lineRule="auto" w:line="360"/>
              <w:jc w:val="both"/>
              <w:rPr>
                <w:rFonts w:ascii="Arial" w:hAnsi="Arial" w:cs="Arial"/>
                <w:sz w:val="20"/>
                <w:szCs w:val="20"/>
              </w:rPr>
            </w:pPr>
            <w:r>
              <w:rPr>
                <w:rFonts w:cs="Arial" w:ascii="Arial" w:hAnsi="Arial"/>
                <w:sz w:val="20"/>
                <w:szCs w:val="20"/>
              </w:rPr>
              <w:t>Irving, TX 75038</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Ronald Perallo</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12) 633-4392</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888) 696-3973</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anks District Volunteer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24-6864</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ulfuric Acid (</w:t>
            </w:r>
            <w:hyperlink r:id="rId2">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8.85848 / -80.31246</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4">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SULFURIC ACI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side main building</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oily liqu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830</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2mi</w:t>
            </w:r>
          </w:p>
          <w:p>
            <w:pPr>
              <w:pStyle w:val="Normal"/>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miscellaneous residences, WV Wildlife Center, WVDNR Field Office.</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V Wildlife Center, rural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Corrosive to all body tissues. Inhalation of vapor may cause serious lung damage. Contact with eyes may result in total loss of vision. Skin contact may produce severe necrosis. Fatal amount for adult: between 1 teaspoonful and one-half ounce of the concentrated chemical. Even a few drops may be fatal if the acid gains access to the trachea. Chronic exposure may cause tracheobronchitis, stomatitis, conjunctivitis, and gastritis. Gastric perforation and peritonitis may occur and may be followed by circulatory collapse. Circulatory shock is often the immediate cause of death. Those with chronic respiratory, gastrointestinal, or nervous diseases and any eye and skin diseases are at greater ri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is corrosive to metals and tissue. It will char wood and most other organic matter on contact, but is unlikely to cause a fire. Density 15 lb / gal. Long term exposure to low concentrations or short term exposure to high concentrations can result in adverse health effects from inhalation. Immediate onset and persistent for hours or day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oluble in water with release of heat.</w:t>
            </w:r>
          </w:p>
        </w:tc>
      </w:tr>
      <w:tr>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pStyle w:val="Normal"/>
        <w:spacing w:lineRule="auto" w:line="360"/>
        <w:rPr>
          <w:sz w:val="22"/>
          <w:szCs w:val="22"/>
        </w:rPr>
      </w:pPr>
      <w:r>
        <w:rPr>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Verizon – Rock Cav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Verizon – Rock Cav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Verizon – Rock Cav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Verizon – Rock Cav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lfuric%20Acid.pdf" TargetMode="External"/><Relationship Id="rId3" Type="http://schemas.openxmlformats.org/officeDocument/2006/relationships/hyperlink" Target="../in/Site%20Map.pdf" TargetMode="External"/><Relationship Id="rId4" Type="http://schemas.openxmlformats.org/officeDocument/2006/relationships/hyperlink" Target="../in/Initial%20Isolation%20Distanc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47:00Z</dcterms:created>
  <dc:creator>JH Consulting</dc:creator>
  <dc:description/>
  <cp:keywords/>
  <dc:language>en-US</dc:language>
  <cp:lastModifiedBy>JH Consulting</cp:lastModifiedBy>
  <dcterms:modified xsi:type="dcterms:W3CDTF">2008-01-14T21:26:00Z</dcterms:modified>
  <cp:revision>8</cp:revision>
  <dc:subject/>
  <dc:title>Facility: </dc:title>
</cp:coreProperties>
</file>